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44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В 202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val="be-BY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/202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val="be-BY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учебном году в Государственном учреждении образования «Барбаровская  базовая школа Мозырского района» будет работать попечительский совет в составе 7 человек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FF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32"/>
          <w:szCs w:val="28"/>
          <w:lang w:eastAsia="ru-RU"/>
        </w:rPr>
        <w:t xml:space="preserve">Председатель - </w:t>
      </w:r>
      <w:r>
        <w:rPr>
          <w:rFonts w:eastAsia="Times New Roman" w:cs="Times New Roman" w:ascii="Times New Roman" w:hAnsi="Times New Roman"/>
          <w:b/>
          <w:bCs/>
          <w:color w:val="3333FF"/>
          <w:sz w:val="32"/>
          <w:szCs w:val="28"/>
          <w:lang w:eastAsia="ru-RU"/>
        </w:rPr>
        <w:t xml:space="preserve"> Альшевская Екатерина Николаевна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FF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32"/>
          <w:szCs w:val="28"/>
          <w:lang w:eastAsia="ru-RU"/>
        </w:rPr>
        <w:t>секретарь</w:t>
      </w:r>
      <w:r>
        <w:rPr>
          <w:rFonts w:eastAsia="Times New Roman" w:cs="Times New Roman" w:ascii="Times New Roman" w:hAnsi="Times New Roman"/>
          <w:b/>
          <w:bCs/>
          <w:color w:val="3333FF"/>
          <w:sz w:val="32"/>
          <w:szCs w:val="28"/>
          <w:lang w:eastAsia="ru-RU"/>
        </w:rPr>
        <w:t xml:space="preserve"> - Леосевич Оксана Ярославов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FF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FF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опечительский совет создан для оказания содействия учреждению образования в обеспечении его деятельности и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Финансовые средства попечительского совета формируются из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добровольных взносов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и иных источников, не запрещенных законодательством,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зачисляемых н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  <w:t>расчётный  сче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val="be-BY" w:eastAsia="ru-RU"/>
        </w:rPr>
        <w:t>45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val="en-US" w:eastAsia="ru-RU"/>
        </w:rPr>
        <w:t>AKBB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val="be-BY" w:eastAsia="ru-RU"/>
        </w:rPr>
        <w:t>36324230017313300000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  <w:t>(лицевой счёт 1042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и  используются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по целевому назначению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в соответствии с решением попечительского совета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укрепление материально-технической ба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совершенствование организации питания обучающихс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иные цели, не запрещенные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Отчет о доходах и расходовании финансовых средств предоставляется законным представителям несовершеннолетних председателем попечительского совета учреждения с предъявлением соответствующих платежны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ля оперативного реагирования на случаи принудительного сбора денежных средств и других нарушений в работе попечительского совета Вы можете обратиться на телефон  «горячей линии»  учреждения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28"/>
          <w:lang w:eastAsia="ru-RU"/>
        </w:rPr>
        <w:t>(80236) 21 34 35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Время работы телефона «горячей линии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  <w:t>Понедельник- пятница   с 9.00 до 17.00, суббота  с 8.00 до 12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Попечительский совет образован 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ответствии с </w:t>
      </w:r>
      <w:r>
        <w:rPr>
          <w:rFonts w:cs="Times New Roman" w:ascii="Times New Roman" w:hAnsi="Times New Roman"/>
          <w:sz w:val="32"/>
          <w:szCs w:val="32"/>
        </w:rPr>
        <w:t>Постановление Министерства образования Республики Беларусь 29.08.2022 N 290   ПОЛОЖЕНИЕ О РОДИТЕЛЬСКОМ КОМИТЕТЕ УЧРЕЖДЕНИЯ ОБЩЕГО СРЕДНЕГО ОБРАЗОВАНИЯ</w:t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4:00Z</dcterms:created>
  <dc:creator>USER</dc:creator>
  <dc:description/>
  <cp:keywords/>
  <dc:language>en-US</dc:language>
  <cp:lastModifiedBy>User</cp:lastModifiedBy>
  <cp:lastPrinted>2018-11-01T08:34:00Z</cp:lastPrinted>
  <dcterms:modified xsi:type="dcterms:W3CDTF">2024-11-21T10:43:00Z</dcterms:modified>
  <cp:revision>3</cp:revision>
  <dc:subject/>
  <dc:title/>
</cp:coreProperties>
</file>