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7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266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21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/>
      </w:pPr>
      <w:r>
        <w:rPr/>
        <w:t xml:space="preserve">Дзень працоўнага выхавання і прафесійнай арыентацыі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480"/>
        <w:gridCol w:w="2190"/>
        <w:gridCol w:w="1842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8.00-16.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Работа па афармленні фотавыстав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В.Л.Жуко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ў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Парк г.Маз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-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ыялогавая пляцоўка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  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Разам мы адзіныя 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Гульня-віктар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У свеце прафесі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-гульнёвае мерапрыемства «Мы розныя, мы дружны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/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Добраўпарадкаванне Брацкай магілы аг.Барбаро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г.Барбаро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8.00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8.0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2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ыўныя гульні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.Дзік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7:00Z</dcterms:created>
  <dc:creator>PC</dc:creator>
  <dc:description/>
  <cp:keywords/>
  <dc:language>en-US</dc:language>
  <cp:lastModifiedBy>Оля</cp:lastModifiedBy>
  <cp:lastPrinted>2024-09-25T16:12:00Z</cp:lastPrinted>
  <dcterms:modified xsi:type="dcterms:W3CDTF">2024-09-25T13:12:00Z</dcterms:modified>
  <cp:revision>5</cp:revision>
  <dc:subject/>
  <dc:title>ЗАЦВЯРДЖАЮ</dc:title>
</cp:coreProperties>
</file>