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4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.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0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>2.202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5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г.  №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>44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2</w:t>
      </w:r>
      <w:r>
        <w:rPr>
          <w:rFonts w:cs="Times New Roman" w:ascii="Times New Roman" w:hAnsi="Times New Roman"/>
          <w:sz w:val="28"/>
          <w:szCs w:val="28"/>
          <w:lang w:val="ru-RU"/>
        </w:rPr>
        <w:t>5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зень прапаганды здаровага ладу жыцця. Дзень здароўя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402"/>
        <w:gridCol w:w="2127"/>
        <w:gridCol w:w="1701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Гутарка па правілах бяспечных паводзін каля вадаёмаў. Прагляд відэаролікаў “Увага! Тонкі лёд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апрыемства па прафілактыцы шкодных звычак “Здаровым быць здорава!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-інтэлектуальная гульня “Здаровы будзеш – усё набудзеш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апрыемства “Здароўе не купіш – яго розум дорыць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рапрвемства, прысвечанае Дню юнага героя-антыфашыста “Жывем і памятаем” у рамках раённай Вахты Памя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артыўнае мерапрыемства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адзь за здаровы лад жыцц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” у рамках правядзення Дня здароў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Леасевіч А.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Жукоўская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ubtleEmphasis"/>
          <w:i w:val="false"/>
          <w:iCs w:val="false"/>
          <w:color w:val="000000"/>
          <w:sz w:val="28"/>
          <w:szCs w:val="28"/>
          <w:lang w:val="ru-RU"/>
        </w:rPr>
        <w:t xml:space="preserve">             </w:t>
      </w:r>
      <w:r>
        <w:rPr>
          <w:rStyle w:val="SubtleEmphasis"/>
          <w:i w:val="false"/>
          <w:iCs w:val="false"/>
          <w:color w:val="000000"/>
          <w:sz w:val="28"/>
          <w:szCs w:val="28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1:00Z</dcterms:created>
  <dc:creator>PC</dc:creator>
  <dc:description/>
  <cp:keywords/>
  <dc:language>en-US</dc:language>
  <cp:lastModifiedBy>Оля</cp:lastModifiedBy>
  <cp:lastPrinted>2025-02-05T14:08:00Z</cp:lastPrinted>
  <dcterms:modified xsi:type="dcterms:W3CDTF">2025-02-05T11:09:00Z</dcterms:modified>
  <cp:revision>3</cp:revision>
  <dc:subject/>
  <dc:title>ЗАЦВЯРДЖАЮ</dc:title>
</cp:coreProperties>
</file>