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24</w:t>
      </w:r>
      <w:r>
        <w:rPr>
          <w:rStyle w:val="SubtleEmphasis"/>
          <w:i w:val="false"/>
          <w:iCs w:val="false"/>
          <w:sz w:val="28"/>
          <w:szCs w:val="28"/>
        </w:rPr>
        <w:t>.0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9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4</w:t>
      </w:r>
      <w:r>
        <w:rPr>
          <w:rStyle w:val="SubtleEmphasis"/>
          <w:i w:val="false"/>
          <w:iCs w:val="false"/>
          <w:sz w:val="28"/>
          <w:szCs w:val="28"/>
        </w:rPr>
        <w:t>г.  №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268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28</w:t>
      </w:r>
      <w:r>
        <w:rPr>
          <w:rStyle w:val="SubtleEmphasis"/>
          <w:i w:val="false"/>
          <w:iCs w:val="false"/>
          <w:sz w:val="28"/>
          <w:szCs w:val="28"/>
        </w:rPr>
        <w:t>.0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9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4</w:t>
      </w:r>
      <w:r>
        <w:rPr>
          <w:rStyle w:val="SubtleEmphasis"/>
          <w:i w:val="false"/>
          <w:iCs w:val="false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зень узаемадзеяння з сям'ёй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260"/>
        <w:gridCol w:w="2551"/>
        <w:gridCol w:w="1701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Час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Удзель- нік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Назва 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Камп’ютарныя гуль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жкова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1.00-12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Добраўпарадкаванне тэрыторыі школы у рамках правядзення раённага суботні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жкова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Школьны д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2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0-12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5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4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алюнкаў «Мае бабуля з дзядуляй» да Дня сталых люд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П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6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 стол «Нам ёсць за што быць ім удзячнымі» да Дня сталых люд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3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2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прыемства “Мая Радзіма пачынаецца з сям’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жкова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П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6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прыемства “Сям’я – пачатак усяго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е мерапрыемства “Моладзь выбірае спорт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жкова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зала/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14.45-18.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бед</w:t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ўная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ўная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3:00Z</dcterms:created>
  <dc:creator>PC</dc:creator>
  <dc:description/>
  <cp:keywords/>
  <dc:language>en-US</dc:language>
  <cp:lastModifiedBy>Оля</cp:lastModifiedBy>
  <cp:lastPrinted>2024-09-27T15:39:00Z</cp:lastPrinted>
  <dcterms:modified xsi:type="dcterms:W3CDTF">2024-09-27T12:55:00Z</dcterms:modified>
  <cp:revision>3</cp:revision>
  <dc:subject/>
  <dc:title>ЗАЦВЯРДЖАЮ</dc:title>
</cp:coreProperties>
</file>