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22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.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10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.202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4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г.  №289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26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.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10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.202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4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зень узаемадзеяння з сям'ёй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43"/>
        <w:gridCol w:w="2268"/>
        <w:gridCol w:w="1701"/>
        <w:gridCol w:w="993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Час правядз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Удзель- нік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Назва мерапрые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Месца правядз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10.0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2-7 кл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color w:val="000000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color w:val="000000"/>
                <w:sz w:val="28"/>
                <w:szCs w:val="28"/>
              </w:rPr>
              <w:t>Камп’ютарныя гуль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 кл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Стымулюючы/падтрымлі-ваючы заня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Пішк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11.00-1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2-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 кл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ерапрыемства “Дзіўныя словы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П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6-9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 клас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апрыемства з наведваннем музейнага пакоя “Ад прадзедаў спакон вякоў...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Пішк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2-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 клас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Прафілактычнае мерапрыемства “Агонь – сябар ці вораг?” у рамках акцыі “За небяспеку разам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П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6-9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 клас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Пішк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3.00-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2-9 кл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е мерапрыемства  “Вясёлыя старты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Пішк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зала/ Спартыўная пляц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4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2-9 кл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Гульня-уяўленне “Лясная кніга скаргаў і прапаноў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Пішкова В.В.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 Карабіновіч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В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Вясковая бібліятэ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ўная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ўная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Дырэктар школы                                                           І.В.Зароўная</w:t>
      </w:r>
    </w:p>
    <w:p>
      <w:pPr>
        <w:pStyle w:val="Normal"/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2:00Z</dcterms:created>
  <dc:creator>PC</dc:creator>
  <dc:description/>
  <cp:keywords/>
  <dc:language>en-US</dc:language>
  <cp:lastModifiedBy>Оля</cp:lastModifiedBy>
  <cp:lastPrinted>2024-10-24T13:43:00Z</cp:lastPrinted>
  <dcterms:modified xsi:type="dcterms:W3CDTF">2024-10-24T10:43:00Z</dcterms:modified>
  <cp:revision>13</cp:revision>
  <dc:subject/>
  <dc:title>ЗАЦВЯРДЖАЮ</dc:title>
</cp:coreProperties>
</file>