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71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лоўнае ўпраўленне адукацы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мельскага абласнога выканаўчага камітэт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а адукацыі “Палескі дзяржаў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рарны каледж ім.У.Ф.Міцкевіча”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7710 г.Калінкавічы,вул.Міра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эл.факс. 8(02345)3-07-69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/р № BY03AKBB360440100256233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ЦБУ № 313 ф-ла № 317 г.Калінкавіч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</w:rPr>
              <w:t xml:space="preserve">BIC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AKBBBY21317  </w:t>
            </w:r>
            <w:r>
              <w:rPr>
                <w:sz w:val="20"/>
                <w:szCs w:val="20"/>
                <w:lang w:val="be-BY"/>
              </w:rPr>
              <w:t>УНП 4002107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Главное у</w:t>
            </w:r>
            <w:r>
              <w:rPr>
                <w:sz w:val="20"/>
                <w:szCs w:val="20"/>
              </w:rPr>
              <w:t>правлени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го областного исполнитель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чреждение образования “Полесс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ударственный  аграрны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м.В.Ф.Мицкевича”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7710 г.Калинковичи ул.Мира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ел.факс 8(02345)3-07-69</w:t>
            </w:r>
          </w:p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/с № BY03AKBB360440100256233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ЦБУ № 313 ф-ла № 317 г.Калінкавіч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BIC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AKBBBY</w:t>
            </w:r>
            <w:r>
              <w:rPr>
                <w:rFonts w:eastAsia="Courier New"/>
                <w:color w:val="000000"/>
                <w:sz w:val="20"/>
                <w:szCs w:val="20"/>
                <w:lang w:val="be-BY"/>
              </w:rPr>
              <w:t xml:space="preserve">21317  </w:t>
            </w:r>
            <w:r>
              <w:rPr>
                <w:sz w:val="20"/>
                <w:szCs w:val="20"/>
                <w:lang w:val="be-BY"/>
              </w:rPr>
              <w:t>УНП 400210700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88073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rFonts w:eastAsia="Times New Roman"/>
        </w:rPr>
        <w:t xml:space="preserve">       </w:t>
      </w:r>
      <w:r>
        <w:rPr>
          <w:lang w:val="be-BY"/>
        </w:rPr>
        <w:t>20.11.2024</w:t>
      </w:r>
      <w:r>
        <w:rPr/>
        <w:t xml:space="preserve">   №    </w:t>
      </w:r>
      <w:r>
        <w:rPr>
          <w:lang w:val="be-BY"/>
        </w:rPr>
        <w:t>01-01/2954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а  №_______ от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, </w:t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туризма </w:t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>Мозырского райисполко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Учреждение образования «Полесский государственный аграрный колледж им.В.Ф.Мицкевича» (г.Калинковичи) приглашает выпускников 9-11 классов принять участие в проведении профессиональных суббот на базе колледжа 23 ноября 2024 года и 21 декабря 2024 год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чало мероприятий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+375298327884  – Куприенко Ольга Леонидовна, заместитель директора по воспитательной раб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 </w:t>
      </w:r>
      <w:r>
        <w:rPr>
          <w:sz w:val="28"/>
        </w:rPr>
        <w:t xml:space="preserve">План проведения в УО «Полесский государственный 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аграрный колледж им.В.Ф.Мицкевича» профессиональных суббот на 1 лист</w:t>
      </w:r>
      <w:r>
        <w:rPr>
          <w:sz w:val="28"/>
          <w:lang w:val="be-BY"/>
        </w:rPr>
        <w:t>е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4865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59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енко 34651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ессиональных суб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О «Полесский государственный  аграрный колледж им.В.Ф.Мицкевича»</w:t>
      </w:r>
      <w:r>
        <w:rPr>
          <w:b/>
          <w:szCs w:val="24"/>
        </w:rPr>
        <w:t xml:space="preserve"> </w:t>
      </w:r>
    </w:p>
    <w:p>
      <w:pPr>
        <w:pStyle w:val="Normal"/>
        <w:ind w:left="-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23.11.2024</w:t>
      </w:r>
    </w:p>
    <w:tbl>
      <w:tblPr>
        <w:tblW w:w="1066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7"/>
        <w:gridCol w:w="5051"/>
        <w:gridCol w:w="215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10:3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тационно-информационная программа «Моя профессия – моё будущее. Техник-технолог по производству продукции растительного происхождения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щенко В.В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20а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 xml:space="preserve">Урок-исследование с дегустацией «Чипсы – вред или…»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лушко П.В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16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Урок – путешествие «Микромир в объективе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гирева И.А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308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-викторина «С уважением к энергосбережению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алко О.С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25-11:4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в музейную комнату «История колледжа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:3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ный двор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 - класс по предмету “Вождение колесных тракторов категории “А” на тему “Начальное вождени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глик С.А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орук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24</w:t>
      </w:r>
    </w:p>
    <w:tbl>
      <w:tblPr>
        <w:tblW w:w="1066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67"/>
        <w:gridCol w:w="5051"/>
        <w:gridCol w:w="2157"/>
      </w:tblGrid>
      <w:tr>
        <w:trPr>
          <w:trHeight w:val="8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10:3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гитационно-информационная программа «Механик: вчера, сегодня, завтра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луб А.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офимова О.В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иновенко Ф.Ф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23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«Регулировка топливной аппаратуры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унцевич А.И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22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лаборатории «Устройство с\х машин. Устройство техники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Аднаральчик С.Н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5-11:2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11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уб  «Будущих водителей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сь О.А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25-11:4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ей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в музейную комнату «История колледжа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приенко О.Л.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:50-12:3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шинный двор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стер-класс по проведению технического обслуживания трактора «Беларус 1221»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липейко Г.Н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4:00Z</dcterms:created>
  <dc:creator>Надюша</dc:creator>
  <dc:description/>
  <dc:language>en-US</dc:language>
  <cp:lastModifiedBy>Надюша</cp:lastModifiedBy>
  <cp:lastPrinted>2024-02-12T14:57:00Z</cp:lastPrinted>
  <dcterms:modified xsi:type="dcterms:W3CDTF">2024-11-20T06:34:00Z</dcterms:modified>
  <cp:revision>2</cp:revision>
  <dc:subject/>
  <dc:title/>
</cp:coreProperties>
</file>