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08.01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202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5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г.  № 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зень прапаганды здаровага ладу жыцця. Дзень здароўя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480"/>
        <w:gridCol w:w="2331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Удзель- нік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Назва мерапрыем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0.4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  <w:lang w:val="ru-RU"/>
              </w:rPr>
              <w:t>Прагляд відэаролікаў «Прав</w:t>
            </w:r>
            <w:r>
              <w:rPr>
                <w:rStyle w:val="SubtleEmphasis"/>
                <w:i w:val="false"/>
                <w:sz w:val="28"/>
                <w:szCs w:val="28"/>
              </w:rPr>
              <w:t>ілы дарожнага руху ў зімовы час</w:t>
            </w:r>
            <w:r>
              <w:rPr>
                <w:rStyle w:val="SubtleEmphasis"/>
                <w:i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трыятычная гадзіна “Памятай іх імёны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2.00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апрыемства “Фастфуд-небяспечная ежа!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глы стол “Шкодныя звычкі – шлях у нікуды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артыўнае спаборніц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эй!Хутчэй!Сільней!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Спартыўная з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4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Добраўпарадкаванне тэрыторыі Брацкай магі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зікун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зікун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7:00Z</dcterms:created>
  <dc:creator>PC</dc:creator>
  <dc:description/>
  <cp:keywords/>
  <dc:language>en-US</dc:language>
  <cp:lastModifiedBy>Оля</cp:lastModifiedBy>
  <cp:lastPrinted>2025-01-10T15:27:00Z</cp:lastPrinted>
  <dcterms:modified xsi:type="dcterms:W3CDTF">2025-01-31T08:08:00Z</dcterms:modified>
  <cp:revision>3</cp:revision>
  <dc:subject/>
  <dc:title>ЗАЦВЯРДЖАЮ</dc:title>
</cp:coreProperties>
</file>